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B0F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18"/>
          <w:szCs w:val="18"/>
        </w:rPr>
        <w:t>(в редакции Решения Собрания депутатов КМР от 25.01.2024г. № 570, от 29.02.2024г № 590, от 25.04.2024г № 609, от 27.06.2024г. № 621, от 29.08.2024г.№ 636, от 26.09.2024г № 653, от 31.10.2024г.№ 658, от 28.11.224г.№ 668, от 24.12.2024г.№ 690, от 28.12.2024г№ 697)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B0F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B0F0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Уставом Карталинского муниципального района, Положением «О бюджетном процессе в Карталинском муниципальном районе»,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бюджета Карталинского муниципального района (далее по тексту - местного бюджета) на 2024 год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в сумме 2421414,48 тыс. рублей, в том числе безвозмездные поступления от других бюджетов бюджетной системы Российской Федерации в сумме </w:t>
      </w:r>
      <w:r>
        <w:rPr>
          <w:color w:val="000000"/>
          <w:sz w:val="26"/>
          <w:szCs w:val="26"/>
        </w:rPr>
        <w:t xml:space="preserve">1653553,90 </w:t>
      </w:r>
      <w:r>
        <w:rPr>
          <w:spacing w:val="-4"/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color w:val="000000"/>
          <w:sz w:val="26"/>
          <w:szCs w:val="26"/>
        </w:rPr>
        <w:t xml:space="preserve">2516271,24 </w:t>
      </w:r>
      <w:r>
        <w:rPr>
          <w:sz w:val="26"/>
          <w:szCs w:val="26"/>
        </w:rPr>
        <w:t>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ъем дефицита (профицита) местного бюджета в сумме 94856,76 тыс. рублей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плановый период 2025 и 2026 годов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на 2025 год в сумме </w:t>
      </w:r>
      <w:r>
        <w:rPr>
          <w:color w:val="000000"/>
          <w:sz w:val="26"/>
          <w:szCs w:val="26"/>
        </w:rPr>
        <w:t>2012135,9</w:t>
      </w:r>
      <w:r>
        <w:rPr>
          <w:spacing w:val="-4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color w:val="000000"/>
          <w:sz w:val="26"/>
          <w:szCs w:val="26"/>
        </w:rPr>
        <w:t xml:space="preserve">1250082,2 </w:t>
      </w:r>
      <w:r>
        <w:rPr>
          <w:spacing w:val="-4"/>
          <w:sz w:val="26"/>
          <w:szCs w:val="26"/>
        </w:rPr>
        <w:t xml:space="preserve">тыс. рублей, и на 2026 год в сумме </w:t>
      </w:r>
      <w:r>
        <w:rPr>
          <w:color w:val="000000"/>
          <w:sz w:val="26"/>
          <w:szCs w:val="26"/>
        </w:rPr>
        <w:t xml:space="preserve">2063471,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bookmarkStart w:id="0" w:name="_Hlk124336232"/>
      <w:r>
        <w:rPr>
          <w:color w:val="000000"/>
          <w:sz w:val="26"/>
          <w:szCs w:val="26"/>
        </w:rPr>
        <w:t xml:space="preserve">1252461,5 </w:t>
      </w:r>
      <w:r>
        <w:rPr>
          <w:spacing w:val="-4"/>
          <w:sz w:val="26"/>
          <w:szCs w:val="26"/>
        </w:rPr>
        <w:t xml:space="preserve">тыс. </w:t>
      </w:r>
      <w:bookmarkEnd w:id="0"/>
      <w:r>
        <w:rPr>
          <w:spacing w:val="-4"/>
          <w:sz w:val="26"/>
          <w:szCs w:val="26"/>
        </w:rPr>
        <w:t>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на 2025 год в сумме </w:t>
      </w:r>
      <w:r>
        <w:rPr>
          <w:color w:val="000000"/>
          <w:sz w:val="26"/>
          <w:szCs w:val="26"/>
        </w:rPr>
        <w:t xml:space="preserve">2012135,9 </w:t>
      </w:r>
      <w:r>
        <w:rPr>
          <w:sz w:val="26"/>
          <w:szCs w:val="26"/>
        </w:rPr>
        <w:t xml:space="preserve">тыс. рублей, в том числе условно утвержденные расходы в сумме 24600,0 тыс. рублей и на 2026 год в сумме </w:t>
      </w:r>
      <w:r>
        <w:rPr>
          <w:color w:val="000000"/>
          <w:sz w:val="26"/>
          <w:szCs w:val="26"/>
        </w:rPr>
        <w:t xml:space="preserve">2063471,5 </w:t>
      </w:r>
      <w:r>
        <w:rPr>
          <w:sz w:val="26"/>
          <w:szCs w:val="26"/>
        </w:rPr>
        <w:t>тыс. рублей, в том числе условно утвержденные расходы в сумме              5150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(профицита) местного бюджета на 2025 год в сумме 0,0 тыс. рублей, на 2026 год в сумме 0,0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нормативы распределения доходов между местным бюджетом и бюджетами поселений на 2024 год и на плановый период 2025 и 2026 годов согласно приложению 1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Учесть в местном бюджете на 2024 год доходы местного бюджета согласно приложению 2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честь в местном бюджете на плановый период 2025 и 2026 годов доходы местного бюджета согласно приложению 3.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труктуризация кредиторской задолженности юридических лиц перед местным бюджетом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щий объем бюджетных ассигнований на исполнение публичных нормативных обязательств на 2024 год в сумме </w:t>
      </w:r>
      <w:r>
        <w:rPr>
          <w:color w:val="000000"/>
          <w:sz w:val="26"/>
          <w:szCs w:val="26"/>
        </w:rPr>
        <w:t xml:space="preserve">10661,81 </w:t>
      </w:r>
      <w:r>
        <w:rPr>
          <w:sz w:val="26"/>
          <w:szCs w:val="26"/>
        </w:rPr>
        <w:t>тыс. рублей, на 2025 год в сумме 10554,0 тыс. рублей, на 2026 год в сумме 11054,0 тыс. рублей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</w:t>
        <w:tab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бюджетной системы Российской Федерации (далее - классификация расходов бюджетов) на 2024 год согласно приложению 4, на плановый период 2025 и 2026 годов согласно приложению 5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едомственную структуру расходов местного бюджета на 2024 год согласно приложению 6, на плановый период 2025 и 2026 годов согласно приложению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новить в соответствии с пунктом 3-1 статьи 32 Положения «О бюджетном процессе в Карталинском муниципальном районе» следующие дополнительные основания для внесения в 2024 году изменений в показатели сводной бюджетной росписи мест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)</w:t>
        <w:tab/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</w:t>
        <w:tab/>
        <w:t>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, «Средства массовой информации», «Межбюджетные трансферты общего характера бюджетам бюджетной системы Российской Федерации»,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)</w:t>
        <w:tab/>
        <w:t>принятие администрацией района решений об утверждении муниципальных программ Карталинского муниципального района, а также о внесении изменений в муниципальные программы Картал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4)</w:t>
        <w:tab/>
        <w:t>увеличение бюджетных ассигнований сверх объемов, утвержденных настоящим Решением, за счет межбюджетных трансфертов из областного бюджета и бюджетов поселений, имеющих целевое назнач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оступление в доход местного бюджета средств, полученных муниципальными казенными учреждениями в качестве добровольных пожертвований, целевых взнос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</w:t>
        <w:tab/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распределение ассигнований, предусмотренных по целевой статье «Резервный фонд администрации Карталинского муниципального района» подраздела «Резервные фонды»,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ерераспределение администрацией района бюджетных ассигнований, предусмотренных главному распорядителю средств местного бюджета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ерераспределение главой района бюджетных ассигнований на предоставление иных межбюджетных трансфертов бюджетам поселений и увеличение расходов местного бюджета по разделам классификации расходов бюджетов, предусмотренным структурой расходов местного бюджета, в пределах указанных ассигнован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рталинского муниципального района вправе в 2024 году принимать решения об осуществлении муниципальных внутренних заимствованиях для частичного покрытия дефицита местного бюджета и (или) погашения долговых обязательств Карталинского муниципального района, в том числе решения о привлечении в местный бюджет бюджетных кредитов из областного бюджета для частичного покрытия дефицита местного бюджета, покрытия временных кассовых разрывов, возникающих при исполнении местного бюджета в 2024 году, для пополнения остатков средств на едином счете местного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я, предусмотренные абзацем первым настоящего пункта, принимаются администрацией Карталинского муниципального района в соответствии с Программой муниципальных внутренних заимствований на 2024 год и с учетом верхнего предела муниципального внутреннего долга, установленного пунктом 16 настоящего Решения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доведение лимитов бюджетных обязательств на 2024 год и финансирование расходов в 2024 году осуществляется с учетом следующей приоритетности расходов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исполнение публичных нормативных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</w:t>
        <w:tab/>
        <w:t>приобретение продуктов питания и оплата услуг по организации пит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ликвидация последствий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едоставление мер социальной поддержки отдельным категориям граждан, выплата стипенд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</w:t>
        <w:tab/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8)</w:t>
        <w:tab/>
        <w:t>предоставление дотаций на выравнивание бюджетной обеспеченности поселений и иных межбюджетных трансфертов на частичное финансирование расходов поселений на решение вопросов местного знач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едоставление субвенций и иных межбюджетных трансфертов бюджетам поселений, при расчете которых учитываются 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)</w:t>
        <w:tab/>
        <w:t xml:space="preserve"> оплата услуг по организации перевозок обучающихся образовательных организаций Картал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1) предоставление субсидий муниципальным бюджетным учреждениям на финансовое обеспечение выполнения ими муниципальных заданий и субсидий на иные цел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Доведение лимитов бюджетных обязательств на 2024 год по направлениям расходов, не указанным в пунктах 1 - 11 настоящей части, осуществляется в соответствии с распоряжениями администрации Карталинского муниципальн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едение лимитов бюджетных обязательств на 2024 год и финансирование в 2024 году за счет межбюджетных трансфертов, полученных из областного бюджета и бюджетов поселений, осуществляется в пределах доведенных лимитов бюджетных обязательств и фактического финансировани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Доведение лимитов бюджетных обязательств на плановый период 2025 г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осуществляется в соответствии с распоряжениями администрации Карталинского муниципального района в размере, не превышающем объема бюджетных ассигнований, предусмотренных настоящим Решением на плановый период 2025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4 года межбюджетные трансферты, предоставленные из бюджета Карталинского муниципального района бюджетам поселений в форме субвенций и иных межбюджетных трансфертов, имеющих целевое назначение, подлежат возврату в доходы местного бюджета в течение первых пятнадцати рабочих дней 2024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и в порядке, установленном администрацией Карталинского муниципальн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Субсидии иным некоммерческим организациям, не являющимся муниципальными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учреждениями,</w:t>
      </w:r>
      <w:r>
        <w:rPr>
          <w:sz w:val="26"/>
          <w:szCs w:val="26"/>
        </w:rPr>
        <w:t xml:space="preserve">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в порядке, установленном администрацией Карталинс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внутреннего долга по состоянию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5 года в сумме 900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1 января 2026 года в сумме 1000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7 года в сумме 1000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объем расходов на обслуживание муниципального внутреннего долга на 2024 год в сумме 0,0 тыс. рублей, на 2025 год в сумме 0,0 тыс. рублей, на 2026 год в сумме 0,0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и внешних заимствований на 2024 год согласно приложению 8, и программу муниципальных внутренних и внешних заимствований на плановый период 2025 и 2026 годов согласно приложению 9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рограмму муниципальных гарантий в валюте Российской Федерации на 2024 год согласно приложению 10, и программу муниципальных гарантий в валюте Российской Федерации на плановый период 2025 и 2026 годов согласно приложению 11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бщий объем межбюджетных трансфертов, предоставляемых бюджетам поселений из местного бюджета в 2024 году в сумме 372132,28 тыс. рублей, в 2025 году в сумме 84222,92 тыс. рублей, в 2026 году в сумме 82499,92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отаций на выравнивание бюджетной обеспеченности поселений на 2024 год в сумме 83565,2 тыс. рублей, на 2025 год в сумме                     68789,2 тыс. рублей, на 2026 год в сумме 66852,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критерий выравнивания бюджетной обеспеченности городского поселения на 2024 год равный 0,70, на 2025 год равный 0,70, на 2026 год равный 0,70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й выравнивания бюджетной обеспеченности сельских поселений на 2024 год равный 1,40, на 2025 год равный 1,40, на 2026 год равный 1,40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 бюджетам поселений на 2024 год согласно приложению 12, на плановый период 2025 и 2026 годов согласно приложению 13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методики распределения межбюджетных трансфертов из местного бюджета согласно приложению 14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на капитальные вложения в объекты муниципальной собственности Карталинского муниципального района на 2024 год согласно приложению 15 и 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5 и 2026 годов согласно приложению 16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местного бюджета на 2024 год согласно приложению 17 и на плановый период 2025 и 2026 годов согласно приложению 18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данное решение сетевом издании «Карталинский муниципальный район» (доменное имя - </w:t>
      </w:r>
      <w:r>
        <w:rPr>
          <w:sz w:val="26"/>
          <w:szCs w:val="26"/>
          <w:lang w:val="en-US"/>
        </w:rPr>
        <w:t>KARTAL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г.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Heading1"/>
        <w:ind w:hanging="0"/>
        <w:jc w:val="center"/>
        <w:rPr/>
      </w:pPr>
      <w:r>
        <w:rPr>
          <w:b/>
          <w:sz w:val="26"/>
          <w:szCs w:val="26"/>
        </w:rPr>
        <w:t xml:space="preserve">распределения доходов между бюджетом Карталинского муниципального района и бюджетами поселений на 2024 год и на плановый период 2025 и 2026 годов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центах)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1732"/>
        <w:gridCol w:w="1693"/>
      </w:tblGrid>
      <w:tr>
        <w:trPr>
          <w:tblHeader w:val="true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ы поселений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4 год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тыс.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358"/>
        <w:gridCol w:w="1515"/>
      </w:tblGrid>
      <w:tr>
        <w:trPr>
          <w:trHeight w:val="2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61543,1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2708,8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2708,8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10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85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582,36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128,1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  <w:lang w:eastAsia="en-US"/>
              </w:rPr>
              <w:t>87,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3975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778,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200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59871,3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653553,9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2083,3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316,0</w:t>
            </w:r>
          </w:p>
        </w:tc>
      </w:tr>
      <w:tr>
        <w:trPr>
          <w:trHeight w:val="971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558,48</w:t>
            </w:r>
          </w:p>
        </w:tc>
      </w:tr>
      <w:tr>
        <w:trPr>
          <w:trHeight w:val="1210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208,9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57331,8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853,6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</w:t>
            </w:r>
            <w:r>
              <w:rPr>
                <w:sz w:val="26"/>
                <w:szCs w:val="26"/>
                <w:lang w:val="en-US" w:eastAsia="en-US"/>
              </w:rPr>
              <w:t>0077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color w:val="000000"/>
                <w:sz w:val="26"/>
                <w:szCs w:val="26"/>
                <w:lang w:eastAsia="en-US"/>
              </w:rPr>
              <w:t>164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098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51,5</w:t>
            </w:r>
          </w:p>
        </w:tc>
      </w:tr>
      <w:tr>
        <w:trPr>
          <w:trHeight w:val="128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2 02 2517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75,25</w:t>
            </w:r>
          </w:p>
        </w:tc>
      </w:tr>
      <w:tr>
        <w:trPr>
          <w:trHeight w:val="128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446,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46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0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79,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8,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,7</w:t>
            </w:r>
          </w:p>
        </w:tc>
      </w:tr>
      <w:tr>
        <w:trPr>
          <w:trHeight w:val="86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55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15,8</w:t>
            </w:r>
          </w:p>
        </w:tc>
      </w:tr>
      <w:tr>
        <w:trPr>
          <w:trHeight w:val="86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0,4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50,0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812,3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92</w:t>
            </w:r>
            <w:r>
              <w:rPr>
                <w:b/>
                <w:bCs/>
                <w:sz w:val="26"/>
                <w:szCs w:val="26"/>
                <w:lang w:eastAsia="en-US"/>
              </w:rPr>
              <w:t>7176,04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60,51</w:t>
            </w:r>
          </w:p>
        </w:tc>
      </w:tr>
      <w:tr>
        <w:trPr>
          <w:trHeight w:val="1292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224,6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06817,8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287,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83,3</w:t>
            </w:r>
          </w:p>
        </w:tc>
      </w:tr>
      <w:tr>
        <w:trPr>
          <w:trHeight w:val="15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96,9</w:t>
            </w:r>
          </w:p>
        </w:tc>
      </w:tr>
      <w:tr>
        <w:trPr>
          <w:trHeight w:val="125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9,2</w:t>
            </w:r>
          </w:p>
        </w:tc>
      </w:tr>
      <w:tr>
        <w:trPr>
          <w:trHeight w:val="161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18,43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4,6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2,9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96962,68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135,62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05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9,2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1,4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614,40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332,06 </w:t>
            </w:r>
          </w:p>
        </w:tc>
      </w:tr>
      <w:tr>
        <w:trPr>
          <w:trHeight w:val="42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317,40</w:t>
            </w:r>
          </w:p>
        </w:tc>
      </w:tr>
      <w:tr>
        <w:trPr>
          <w:trHeight w:val="1291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8,36</w:t>
            </w:r>
          </w:p>
        </w:tc>
      </w:tr>
      <w:tr>
        <w:trPr>
          <w:trHeight w:val="645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9,04</w:t>
            </w:r>
          </w:p>
        </w:tc>
      </w:tr>
      <w:tr>
        <w:trPr>
          <w:trHeight w:val="227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421414,48</w:t>
            </w:r>
          </w:p>
        </w:tc>
      </w:tr>
    </w:tbl>
    <w:p>
      <w:pPr>
        <w:pStyle w:val="Normal"/>
        <w:spacing w:lineRule="auto" w:line="276" w:before="0" w:after="200"/>
        <w:ind w:left="-57" w:right="-57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795" w:leader="none"/>
        </w:tabs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оходы бюджета Карталинского муниципального района 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плановый период 2025 и 2026 год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4841"/>
        <w:gridCol w:w="1270"/>
        <w:gridCol w:w="1128"/>
      </w:tblGrid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д бюджетной </w:t>
            </w:r>
          </w:p>
          <w:p>
            <w:pPr>
              <w:pStyle w:val="Normal"/>
              <w:ind w:left="-14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едерации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134" w:firstLine="35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right="142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76175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810715,0</w:t>
            </w:r>
          </w:p>
        </w:tc>
      </w:tr>
      <w:tr>
        <w:trPr>
          <w:trHeight w:val="638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6270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67235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270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7235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347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4083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347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083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06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348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9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225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0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92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9448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448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57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5764,0</w:t>
            </w:r>
          </w:p>
        </w:tc>
      </w:tr>
      <w:tr>
        <w:trPr>
          <w:trHeight w:val="1409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52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528,1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1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34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113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7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78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28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5037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52756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25008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252461,5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7830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9749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60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7541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  <w:p>
            <w:pPr>
              <w:pStyle w:val="Normal"/>
              <w:spacing w:lineRule="auto" w:line="249" w:before="0" w:after="0"/>
              <w:ind w:left="39" w:right="142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20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208,9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130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9706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97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089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7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переселение граждан из жилищного фонда, признанного непригодным для проживания, и или жилищного фонда с высоким уровнем износа (более 70 процент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3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63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996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05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2,3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17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8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387,2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654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533,3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8297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842129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78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43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557,3</w:t>
            </w:r>
          </w:p>
        </w:tc>
      </w:tr>
      <w:tr>
        <w:trPr>
          <w:trHeight w:val="1295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9496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03637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51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99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45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452,8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6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72,8</w:t>
            </w:r>
          </w:p>
        </w:tc>
      </w:tr>
      <w:tr>
        <w:trPr>
          <w:trHeight w:val="276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3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0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46,7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71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224,6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48,2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289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30875,4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99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3386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42"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6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75,3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right="142"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4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46,1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b/>
                <w:b/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95,0</w:t>
            </w:r>
          </w:p>
        </w:tc>
      </w:tr>
      <w:tr>
        <w:trPr>
          <w:trHeight w:val="1587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9" w:right="142"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1213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63471,5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4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286"/>
        <w:gridCol w:w="284"/>
        <w:gridCol w:w="1700"/>
        <w:gridCol w:w="405"/>
        <w:gridCol w:w="1296"/>
      </w:tblGrid>
      <w:tr>
        <w:trPr>
          <w:trHeight w:val="285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6271,2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994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,7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1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6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02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4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6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2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4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0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0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6,0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2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83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,4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4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3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940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2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8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9,0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1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12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8467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9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 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05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49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3299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67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7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7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 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1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1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42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9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8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7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,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8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4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6,8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0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1865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57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03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6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94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20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,2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2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3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6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,0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2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725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279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76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19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61,5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3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8,4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51,0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77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Современная школа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6,7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2,2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5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7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4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07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263,6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5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7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9,2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0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9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9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6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689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4,6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Творческие люди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L519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1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7,0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9,4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9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,4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6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3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84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1 04 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1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1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8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,5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5,3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586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56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68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68,2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27,0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,9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2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5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44,0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0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2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22,0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1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6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794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9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37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,8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6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9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9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9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5,7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310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5,4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3,3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73,9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3,9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8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7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3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79,7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3,1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,8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5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9,0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3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2,3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3 год и плановый период 2024-2025 годов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826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92,6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41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6,3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"Готов к труду и обороне" в центрах тестирования, созданных муниципальными образования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4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здание модульных и каркасно-тентовых объектов и закупка спортивно-технологическ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4,0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1,4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5,7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8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2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2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268,4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18,2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18,2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тыс. рублей)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26"/>
        <w:gridCol w:w="425"/>
        <w:gridCol w:w="1701"/>
        <w:gridCol w:w="425"/>
        <w:gridCol w:w="1418"/>
        <w:gridCol w:w="1279"/>
      </w:tblGrid>
      <w:tr>
        <w:trPr>
          <w:trHeight w:val="598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653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7535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1971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02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702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13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5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10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0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5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5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5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5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13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10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29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229,50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42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4,5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5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97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88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0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67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84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4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44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2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4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57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0,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0,78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4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8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11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2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4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38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2,90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7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7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7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11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5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433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55106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</w:tr>
      <w:tr>
        <w:trPr>
          <w:trHeight w:val="13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14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15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40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2948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0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63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08714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7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175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7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16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3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17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7,00</w:t>
            </w:r>
          </w:p>
        </w:tc>
      </w:tr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38,4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4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747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2185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94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94,1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84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84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910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00,60</w:t>
            </w:r>
          </w:p>
        </w:tc>
      </w:tr>
      <w:tr>
        <w:trPr>
          <w:trHeight w:val="12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5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58,9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6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2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22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4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5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32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2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59898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8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86,20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3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71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26,80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84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3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7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79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800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8008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1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71,30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5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9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13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4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099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4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>
          <w:trHeight w:val="5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14,30</w:t>
            </w:r>
          </w:p>
        </w:tc>
      </w:tr>
      <w:tr>
        <w:trPr>
          <w:trHeight w:val="7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0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13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2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76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</w:tr>
      <w:tr>
        <w:trPr>
          <w:trHeight w:val="17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</w:tr>
      <w:tr>
        <w:trPr>
          <w:trHeight w:val="12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4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9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6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6,6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2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14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11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068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6,7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10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5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2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56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164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54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1,9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4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,80</w:t>
            </w:r>
          </w:p>
        </w:tc>
      </w:tr>
      <w:tr>
        <w:trPr>
          <w:trHeight w:val="5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17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672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0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03,20</w:t>
            </w:r>
          </w:p>
        </w:tc>
      </w:tr>
      <w:tr>
        <w:trPr>
          <w:trHeight w:val="9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4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54,30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4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54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6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4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0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0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0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7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2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2,10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</w:tr>
      <w:tr>
        <w:trPr>
          <w:trHeight w:val="19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,8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7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7,2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4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22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5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00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6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,20</w:t>
            </w:r>
          </w:p>
        </w:tc>
      </w:tr>
      <w:tr>
        <w:trPr>
          <w:trHeight w:val="12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2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6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7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7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9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08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</w:tr>
      <w:tr>
        <w:trPr>
          <w:trHeight w:val="5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8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0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12,90</w:t>
            </w:r>
          </w:p>
        </w:tc>
      </w:tr>
      <w:tr>
        <w:trPr>
          <w:trHeight w:val="11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16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175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5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19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29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29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5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67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7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5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7,20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2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3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1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5,4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6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1,6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9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4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</w:tr>
      <w:tr>
        <w:trPr>
          <w:trHeight w:val="11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1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5,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33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00</w:t>
            </w:r>
          </w:p>
        </w:tc>
      </w:tr>
      <w:tr>
        <w:trPr>
          <w:trHeight w:val="4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86,4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6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1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6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,7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3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6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26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7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512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456,8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280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9,8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100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18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7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10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</w:tr>
      <w:tr>
        <w:trPr>
          <w:trHeight w:val="7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17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78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52,20</w:t>
            </w:r>
          </w:p>
        </w:tc>
      </w:tr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11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  <w:tr>
        <w:trPr>
          <w:trHeight w:val="3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4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427"/>
        <w:gridCol w:w="379"/>
        <w:gridCol w:w="327"/>
        <w:gridCol w:w="1700"/>
        <w:gridCol w:w="427"/>
        <w:gridCol w:w="1276"/>
      </w:tblGrid>
      <w:tr>
        <w:trPr>
          <w:trHeight w:val="283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16271,2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228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76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02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4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9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6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2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3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7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3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9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9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3 год и плановый период 2024-2025 годов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511,8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4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29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7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7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7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7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68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1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1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5673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8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102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05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4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66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83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6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7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7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486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4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1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01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85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9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2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7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7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3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2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8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4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6,8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9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552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0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2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17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4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34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4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1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7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2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5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9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9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1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7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9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6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9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3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0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7,6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3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52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6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2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на оплату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"Готов к труду и обороне" в центрах тестирования, созданных муниципальными образова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здание модульных и каркасно-тентовых объектов и закупка спортивно-технологического оборуд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S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6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4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1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5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,2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7002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065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57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03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6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7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,8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94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20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6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2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53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67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,0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2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0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725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27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76,1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9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0 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19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19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61,5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39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8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51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7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4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5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Современная школ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,4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6,7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,7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Успех каждого ребенк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,8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9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5,6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63,6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5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6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7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9,2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9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9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6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6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6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7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,9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9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07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74,1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4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59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48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48,9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07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6,9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1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92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5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40,3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2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1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6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5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0,0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2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,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,8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7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1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3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8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8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82,6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5,7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0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5,4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3,3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73,9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3,9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8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7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8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вышению квалификации (обучению)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3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,8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5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9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8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4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3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2,3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1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1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4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126,3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9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2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8,2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6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7,0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34,7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6,3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7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8,2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,3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,7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,5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1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4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,1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87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9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9,0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,6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4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8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Ведомственная структура расходов местного бюджета 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400"/>
        <w:gridCol w:w="323"/>
        <w:gridCol w:w="324"/>
        <w:gridCol w:w="1779"/>
        <w:gridCol w:w="490"/>
        <w:gridCol w:w="1244"/>
        <w:gridCol w:w="1244"/>
      </w:tblGrid>
      <w:tr>
        <w:trPr>
          <w:trHeight w:val="55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689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7535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971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41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98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2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2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0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5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5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5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2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5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9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88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7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4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38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9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7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7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6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 07 00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 07 00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35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115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3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3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28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2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2061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988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23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90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4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3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40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94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2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47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7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3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982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73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27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7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38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0</w:t>
            </w:r>
          </w:p>
        </w:tc>
      </w:tr>
      <w:tr>
        <w:trPr>
          <w:trHeight w:val="100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13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78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9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93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2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6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1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57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3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4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96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2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3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57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6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6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6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80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9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3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1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4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728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41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81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49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9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94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84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84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4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0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0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70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58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58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3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2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2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5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3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12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89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82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8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83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71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26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7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79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8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1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71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1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5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9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9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0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3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7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9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6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6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2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5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5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5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5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29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777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29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77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9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96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5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6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5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6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7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8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0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0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0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2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2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7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7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4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2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1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2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6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7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7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2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8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2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2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4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24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59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67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5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7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5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7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3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5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6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91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4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1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86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6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1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6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9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0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8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728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183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8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8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8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8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4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9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3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4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75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75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43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7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7 03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7 03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44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2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8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7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266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5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5,8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9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5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5,7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,1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,2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и внешних заимствований на 2024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2024 году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внутренних и внешних заимствований на плановый период 2025 и 2026 год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плановом периоде 2025 и 2026 годов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в валюте Российской Федерации на 2024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2024 году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гарантий в валюте Российской Федерации на плановый период 2025 и 2026 год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плановом периоде 2025 и 2026 годов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82"/>
        <w:gridCol w:w="2203"/>
        <w:gridCol w:w="2410"/>
      </w:tblGrid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7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8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4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7,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5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,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2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7,8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,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4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7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2,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71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00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9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565,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35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3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738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4 год</w:t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90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2,6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0,41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5,2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1,4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28,44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,35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5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3,1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7,8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3,9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2,51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03,2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5852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на 2024 год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9,92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,3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28,95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,85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1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6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,89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,24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82,8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0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40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9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,7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9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,4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,9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,3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,7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5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1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3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7,50</w:t>
            </w:r>
          </w:p>
        </w:tc>
      </w:tr>
      <w:tr>
        <w:trPr>
          <w:trHeight w:val="405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18,3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</w:t>
            </w:r>
          </w:p>
        </w:tc>
      </w:tr>
      <w:tr>
        <w:trPr>
          <w:trHeight w:val="330" w:hRule="atLeast"/>
        </w:trPr>
        <w:tc>
          <w:tcPr>
            <w:tcW w:w="8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878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9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,1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1,63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,7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53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37,86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2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778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2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20</w:t>
            </w:r>
          </w:p>
        </w:tc>
      </w:tr>
      <w:tr>
        <w:trPr>
          <w:trHeight w:val="33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96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5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2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20,16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05"/>
      </w:tblGrid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7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ритуальных услуг и содержание мест захоронения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8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62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 на 2024 год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7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45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9</w:t>
            </w:r>
          </w:p>
        </w:tc>
      </w:tr>
      <w:tr>
        <w:trPr>
          <w:trHeight w:val="45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469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2024 год </w:t>
            </w:r>
          </w:p>
        </w:tc>
      </w:tr>
      <w:tr>
        <w:trPr>
          <w:trHeight w:val="45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2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1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16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6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75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1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7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23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37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4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3</w:t>
            </w:r>
          </w:p>
        </w:tc>
      </w:tr>
      <w:tr>
        <w:trPr>
          <w:trHeight w:val="45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737,8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05"/>
      </w:tblGrid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468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090"/>
      </w:tblGrid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83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4 год </w:t>
            </w:r>
          </w:p>
        </w:tc>
      </w:tr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,37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,2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1,3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,6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3,24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15,2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9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39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39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4 год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585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7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7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4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4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9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20"/>
        <w:gridCol w:w="2206"/>
        <w:gridCol w:w="2169"/>
      </w:tblGrid>
      <w:tr>
        <w:trPr>
          <w:trHeight w:val="17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1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5 год</w:t>
            </w:r>
          </w:p>
        </w:tc>
      </w:tr>
      <w:tr>
        <w:trPr>
          <w:trHeight w:val="140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4,8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1,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3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,9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,6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00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9,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,0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,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,00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9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8,00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9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,0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0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789,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firstLine="3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68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21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24"/>
        <w:gridCol w:w="2202"/>
        <w:gridCol w:w="2169"/>
      </w:tblGrid>
      <w:tr>
        <w:trPr>
          <w:trHeight w:val="17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07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6 год</w:t>
            </w:r>
          </w:p>
        </w:tc>
      </w:tr>
      <w:tr>
        <w:trPr>
          <w:trHeight w:val="140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2,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2,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0,0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9,7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00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0,5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4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0,4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,0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,3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00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,6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0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7,9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,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,8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00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,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,00</w:t>
            </w:r>
          </w:p>
        </w:tc>
      </w:tr>
      <w:tr>
        <w:trPr>
          <w:trHeight w:val="1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852,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5868,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84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75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802"/>
        <w:gridCol w:w="1772"/>
      </w:tblGrid>
      <w:tr>
        <w:trPr>
          <w:trHeight w:val="269" w:hRule="atLeast"/>
        </w:trPr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426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9,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9,60</w:t>
            </w:r>
          </w:p>
        </w:tc>
      </w:tr>
      <w:tr>
        <w:trPr>
          <w:trHeight w:val="419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0</w:t>
            </w:r>
          </w:p>
        </w:tc>
      </w:tr>
      <w:tr>
        <w:trPr>
          <w:trHeight w:val="397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417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50</w:t>
            </w:r>
          </w:p>
        </w:tc>
      </w:tr>
      <w:tr>
        <w:trPr>
          <w:trHeight w:val="422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0</w:t>
            </w:r>
          </w:p>
        </w:tc>
      </w:tr>
      <w:tr>
        <w:trPr>
          <w:trHeight w:val="421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0</w:t>
            </w:r>
          </w:p>
        </w:tc>
      </w:tr>
      <w:tr>
        <w:trPr>
          <w:trHeight w:val="413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0</w:t>
            </w:r>
          </w:p>
        </w:tc>
      </w:tr>
      <w:tr>
        <w:trPr>
          <w:trHeight w:val="419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80</w:t>
            </w:r>
          </w:p>
        </w:tc>
      </w:tr>
      <w:tr>
        <w:trPr>
          <w:trHeight w:val="413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90</w:t>
            </w:r>
          </w:p>
        </w:tc>
      </w:tr>
      <w:tr>
        <w:trPr>
          <w:trHeight w:val="418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0</w:t>
            </w:r>
          </w:p>
        </w:tc>
      </w:tr>
      <w:tr>
        <w:trPr>
          <w:trHeight w:val="411" w:hRule="atLeast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8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3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165"/>
        <w:gridCol w:w="1909"/>
      </w:tblGrid>
      <w:tr>
        <w:trPr>
          <w:trHeight w:val="355" w:hRule="atLeast"/>
        </w:trPr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40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420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4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  <w:tr>
        <w:trPr>
          <w:trHeight w:val="41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2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0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4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15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1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19" w:hRule="atLeast"/>
        </w:trPr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2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1853"/>
        <w:gridCol w:w="2107"/>
      </w:tblGrid>
      <w:tr>
        <w:trPr>
          <w:trHeight w:val="375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75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375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и 2026 год</w:t>
            </w:r>
          </w:p>
        </w:tc>
      </w:tr>
      <w:tr>
        <w:trPr>
          <w:trHeight w:val="57" w:hRule="atLeast"/>
        </w:trPr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</w:tr>
      <w:tr>
        <w:trPr>
          <w:trHeight w:val="549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</w:tr>
      <w:tr>
        <w:trPr>
          <w:trHeight w:val="423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41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</w:tr>
      <w:tr>
        <w:trPr>
          <w:trHeight w:val="50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42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21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56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80</w:t>
            </w:r>
          </w:p>
        </w:tc>
      </w:tr>
      <w:tr>
        <w:trPr>
          <w:trHeight w:val="564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90</w:t>
            </w:r>
          </w:p>
        </w:tc>
      </w:tr>
      <w:tr>
        <w:trPr>
          <w:trHeight w:val="375" w:hRule="atLeast"/>
        </w:trPr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83,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83,7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762"/>
        <w:gridCol w:w="1676"/>
      </w:tblGrid>
      <w:tr>
        <w:trPr>
          <w:trHeight w:val="37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230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5 и 2026 год</w:t>
            </w:r>
          </w:p>
        </w:tc>
      </w:tr>
      <w:tr>
        <w:trPr>
          <w:trHeight w:val="375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6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0</w:t>
            </w:r>
          </w:p>
        </w:tc>
      </w:tr>
      <w:tr>
        <w:trPr>
          <w:trHeight w:val="375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262,8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2472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тодики распределения </w:t>
      </w: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>межбюджетных трансфертов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 местного бюджет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/>
      </w:pPr>
      <w:r>
        <w:rPr>
          <w:b/>
          <w:bCs/>
          <w:sz w:val="26"/>
          <w:szCs w:val="26"/>
        </w:rPr>
        <w:t>Методика распределения иных межбюджетных трансфертов, выделяемых из местного бюджета бюджетам поселений на частичное финансирование расходов на решение вопросов местного значения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Размер межбюджетных трансфертов, выделяемых из местного бюджета бюджетам поселений </w:t>
      </w:r>
      <w:r>
        <w:rPr>
          <w:bCs/>
          <w:sz w:val="26"/>
          <w:szCs w:val="26"/>
        </w:rPr>
        <w:t>на частичное финансирование расходов на решение вопросов местного значения</w:t>
      </w:r>
      <w:r>
        <w:rPr>
          <w:sz w:val="26"/>
          <w:szCs w:val="26"/>
        </w:rPr>
        <w:t>, рассчитывается по следующей формуле: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=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– 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размер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 на частичное финансирование расходов на решение вопросов местного значения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– оценочный показатель расходо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го поселения;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</w:t>
      </w:r>
      <w:r>
        <w:rPr>
          <w:sz w:val="26"/>
          <w:szCs w:val="26"/>
        </w:rPr>
        <w:t xml:space="preserve"> рассчитывается по следующей формуле: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 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+ (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*</w:t>
      </w:r>
      <w:r>
        <w:rPr>
          <w:b/>
          <w:bCs/>
          <w:sz w:val="26"/>
          <w:szCs w:val="26"/>
          <w:lang w:val="en-US"/>
        </w:rPr>
        <w:t>k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, гд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ФОТ</w:t>
      </w:r>
      <w:r>
        <w:rPr>
          <w:rFonts w:cs="Times New Roman" w:ascii="Times New Roman" w:hAnsi="Times New Roman"/>
          <w:sz w:val="26"/>
          <w:szCs w:val="26"/>
        </w:rPr>
        <w:t xml:space="preserve"> – годовой фо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 оплаты труда муниципальных служащих и работников бюджетных учрежден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го поселен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ТЭР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– показатель предельной стоимости топливно-энергетических ресурсов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t>-го поселен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в том числе электрической, тепловой энергии, газа, угля, мазута, печного (дизельного) топлива и др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;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доля материальных затрат в объеме заработной платы и топливно-энергетических ресурсов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ывается по формуле: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Д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объем собственных дохо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селения рассчитанный на очередной финансовый год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субв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объем дотации на выравнивание бюджетной обеспеченности поселения за счет субвенции из областного бюджета, предусмотренно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селению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выр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бъем дотации на выравнивание бюджетной обеспеченности поселения за счет собственных средств района, предусмотренно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сел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ежбюджетные трансферты на частичное финансирование расходов поселений на решение вопросов местного значения не предоставляются бюджетам поселений, доходный потенциал (</w:t>
      </w: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которых превышает оценочный показатель расходов (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</w:rPr>
        <w:t>) данного поселения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</w:t>
      </w:r>
      <w:r>
        <w:rPr>
          <w:b/>
          <w:color w:val="000000"/>
          <w:sz w:val="26"/>
          <w:szCs w:val="26"/>
          <w:shd w:fill="FFFFFF" w:val="clear"/>
        </w:rPr>
        <w:t>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/>
          <w:sz w:val="26"/>
          <w:szCs w:val="26"/>
        </w:rPr>
        <w:t xml:space="preserve">  и на осуществление </w:t>
      </w:r>
      <w:bookmarkStart w:id="1" w:name="l1539"/>
      <w:bookmarkStart w:id="2" w:name="l1543"/>
      <w:bookmarkStart w:id="3" w:name="l1614"/>
      <w:bookmarkEnd w:id="1"/>
      <w:bookmarkEnd w:id="2"/>
      <w:bookmarkEnd w:id="3"/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  <w:shd w:fill="FFFFFF" w:val="clear"/>
        </w:rPr>
        <w:t xml:space="preserve">орожной деятельности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на осуществление дорожной деятельности в отношении автомобильных дорог рассчитываю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= (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/ (Прд вгр + Прд внгр)*(Прд в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+ Прд вн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) +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 где,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MTi</w:t>
      </w:r>
      <w:r>
        <w:rPr>
          <w:sz w:val="26"/>
          <w:szCs w:val="26"/>
        </w:rPr>
        <w:t xml:space="preserve">-го поселения - объем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b - общий объем межбюджетных трансфертов, выделенных согласно решения о бюджет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д вгр - общая протяженность автомобильных дорог поселений в границах населенных пунктов посел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нгр - общая протяженность автомобильных дорог поселений вне границ  населенных пунктов поселения в границах муниципального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 вгр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 границах населенных пунктов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внгр. 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не границ населенных пунктов поселения в границах муниципального района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– объем бюджетных средств, выделенных дополнительно в течении год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библиотечного обслуживания населения, комплектования и обеспечение сохранности библиотечных фондов библиотек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рассчитыва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Т = Ф + Рк + Рл/п+5% Ф + Рп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 =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*12*1,302 ,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Т -  общий объем межбюджетных трансфертов поселе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 - фонд оплаты труда сельских библиотек согласно штатного расписа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- штатные единицы работников сельских библиотек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индикативный показатель среднемесячной заработной плат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к - расходы на проведение работ по уборке помещений прилегающей террит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л/п – расходы по выплате лечебного пособия библиотечных работник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%Ф – норматив расходов на материально-техническое обеспечение учреждения (канцелярские расходы, услуги связи, подписка и прочие расходы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пр  - прочие расходы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определяется по следующим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участия в организации деятельности по накоплению (в том числе раздельному накоплению) и транспортированию твердых коммунальных отходов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 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>решению вопросов местного значения участия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ю ритуальных услуг и содержание мест захоронения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рганизации ритуальных услуг и содержание мест захоронения определяется по следующим формула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в части организации ритуальных услуг и содержание мест захоронения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существления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существления мероприятий по обеспечению безопасности людей на водных объект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ране их жизни и здоровья производится по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на решение вопросов </w:t>
      </w:r>
      <w:r>
        <w:rPr>
          <w:sz w:val="26"/>
          <w:szCs w:val="26"/>
        </w:rPr>
        <w:t>местного значения в части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, имеющих водные объекты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распреде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на обеспечение первичных мер пожарной безопасности в части создания условий для организации добровольной пожарной охраны в сельских поселениях</w:t>
      </w:r>
      <w:r>
        <w:rPr>
          <w:b/>
          <w:sz w:val="26"/>
          <w:szCs w:val="26"/>
        </w:rPr>
        <w:t>)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 xml:space="preserve">Иные межбюджетные трансферты (далее межбюджетные трансферты) предоставляются из бюджета муниципального района бюджету сельских поселен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определяе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МТ =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об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,  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об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е из областного бюджета </w:t>
      </w:r>
      <w:r>
        <w:rPr>
          <w:sz w:val="26"/>
          <w:szCs w:val="26"/>
        </w:rPr>
        <w:t>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 - объем средств предусмотренных в местном бюджете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затрат на создание условий для организации добровольной пожарной охраны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зат. = Ф +15% Фаур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¹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+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зат. - общий объем затрат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Ф - фонд оплаты труда;</w:t>
      </w:r>
    </w:p>
    <w:p>
      <w:pPr>
        <w:pStyle w:val="Normal"/>
        <w:ind w:firstLine="709"/>
        <w:rPr/>
      </w:pPr>
      <w:r>
        <w:rPr>
          <w:sz w:val="26"/>
          <w:szCs w:val="26"/>
        </w:rPr>
        <w:t>15% Фаур – накладные расходы на материально-техническое обеспечение учреждения (канцелярские расходы, услуги связи, прочие расходы)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¹ – расходы на страхование от несчастных случае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  - расходы на ГС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– налог на УСН.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щий фонд оплаты труда рассчитывае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Ф= Фос+Фаур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Фос - фонд оплаты труда пожарного и водителя-пожарного согласно штатного расписа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Фаур – фонд оплаты труда руководителя и бухгалтер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4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770"/>
      </w:tblGrid>
      <w:tr>
        <w:trPr>
          <w:trHeight w:val="6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bookmarkStart w:id="4" w:name="_Hlk175834920"/>
            <w:bookmarkEnd w:id="4"/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6100,91</w:t>
            </w:r>
          </w:p>
        </w:tc>
      </w:tr>
      <w:tr>
        <w:trPr>
          <w:trHeight w:val="33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61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696,9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696,9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389,04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 изготовление проектно-сметной документации по объекту «ФОК п.Джабы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792,04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несение изменений в ПСД объекта «Строительство ФОК Челябинская область, Карталинский район, п.Центральный, ул Центральная дом 30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7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0186,8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5 и 2026 год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284"/>
        <w:gridCol w:w="1250"/>
      </w:tblGrid>
      <w:tr>
        <w:trPr>
          <w:trHeight w:val="271" w:hRule="atLeast"/>
        </w:trPr>
        <w:tc>
          <w:tcPr>
            <w:tcW w:w="7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7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806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364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86,50</w:t>
            </w:r>
          </w:p>
        </w:tc>
      </w:tr>
      <w:tr>
        <w:trPr>
          <w:trHeight w:val="37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газопроводов и газовых сетей, в том числе проектно-изыскательские работы (Капитальные вложения на проектно-изыскательские работы по газопроводу: Карталинский район, д. Горная, п. Ольховка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6,50</w:t>
            </w:r>
          </w:p>
        </w:tc>
      </w:tr>
      <w:tr>
        <w:trPr>
          <w:trHeight w:val="333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364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1305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1305,70</w:t>
            </w:r>
          </w:p>
        </w:tc>
      </w:tr>
      <w:tr>
        <w:trPr>
          <w:trHeight w:val="290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305,70</w:t>
            </w:r>
          </w:p>
        </w:tc>
      </w:tr>
      <w:tr>
        <w:trPr>
          <w:trHeight w:val="375" w:hRule="atLeast"/>
        </w:trPr>
        <w:tc>
          <w:tcPr>
            <w:tcW w:w="7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74949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329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425"/>
        <w:gridCol w:w="167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5" w:name="_Hlk157421684"/>
            <w:bookmarkEnd w:id="5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56,7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56,76</w:t>
            </w:r>
          </w:p>
        </w:tc>
      </w:tr>
      <w:tr>
        <w:trPr>
          <w:trHeight w:val="49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56,7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56,7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56,7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56,76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503"/>
        <w:gridCol w:w="1318"/>
        <w:gridCol w:w="1288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7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3-11-14T11:32:00Z</cp:lastPrinted>
  <dcterms:modified xsi:type="dcterms:W3CDTF">2025-01-14T05:06:00Z</dcterms:modified>
  <cp:revision>846</cp:revision>
  <dc:subject/>
  <dc:title>Закон Челябинской области</dc:title>
</cp:coreProperties>
</file>